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лгебра и начала анализа,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А.Г. Мордкович,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: Производ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Построение графиков  функ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-  34 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– урок № 26, заключительный урок в т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на тему: Построение графиков функ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и урок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ать учить работать с теоретическим материалом самостоятельн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бщить и закрепить понятие геометрического смысла производной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 мышление, смысловую  память, произвольное внимание учащихся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вать навыки  исследовательской деятельност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самоконтроля при выполнении самостоятельной работы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математической реч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аккуратность при выполнении  любого зад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у учащихся коммуникативные компетенции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взаимопомощи, взаимоконтроля.</w:t>
      </w:r>
    </w:p>
    <w:p>
      <w:pPr>
        <w:pStyle w:val="Style18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 для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урок объясн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труктура уро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1. Организационный момент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. Актуализация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.Изучение  нового 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4. Закрепление  изученного на практике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5. Постановка задания на дом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6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ый момент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ка готовности класса к уроку. Сообщение темы и цели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стная фронтальная работа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 )Повторение формул сложной функ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165" cy="2567940"/>
            <wp:effectExtent l="0" t="0" r="0" b="0"/>
            <wp:docPr id="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4311" b="1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9415" cy="1800225"/>
            <wp:effectExtent l="0" t="0" r="0" b="0"/>
            <wp:docPr id="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функции y = f(x) (график функции изображен на слайде )  найдит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межутки возрастания и убывания функци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чки максимума и минимум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кстремумы функци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аибольшее и наименьшее значение на отрезках [-7;-4], [-4;0], [-7;7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годня на уроке мы обобщим и закрепим идею геометрического смысла производной, сформируем начальное представление о приложениях производной в математике и истории их развития, «откроем» зависимость между свойствами монотонности функции, экстремумами и значениями производной; рассмотрим план дальнейшего изучения темы «Исследование свойств функций при помощи производн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 Вы должны были выполнить лабораторную работу: по предложенному графику функции  схематично по точкам построить график её производной, используя геометрический смысл производной. А также Вы должны были ответить на вопросы. Проверим, как вы справились с домашним заданием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ромежутки убывания функции (кад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им эти промежутки на графике производной  функции (кад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ждой точке промежутков убывания проведем касательные (кадр). Под каким углом наклонена касательная к положительному направлению оси ОХ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знак имеет производна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им знаки значений производной на графике производной (кадр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ромежутки возрастания функции (кад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им эти промежутки на графике  функции (кадр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ждой точке промежутков возрастания проведем касательные (кадр). Под каким углом наклонена касательная к положительному направлению оси ОХ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значения имеет производна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им знаки значений производной и  её нулевые значения на графике производной (кад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точки экстремумов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им эти точки на графике функции (кад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м касательные в каждой точке экстремума (кад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ждой ли точке экстремума можно провести касательную? Если можно, то какой угол она образует с положительным направлением оси ОХ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ждой ли точке экстремума существует значение производной? Если такое значение существует, то чему оно равно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ка проблемы и выдвижение гипотезы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водят обсуждение ответов, выдвигают идеи по дальнейшему плану действий по исследованию функ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точки являются важными при исследовании и построении графика функци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учебником. П31 стр 188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 подводит ито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к, особо важные точк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ционарные и критические,  точки экстремума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чки пересечения с осями координат, точки разрыва функц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уровня знаний и умений по теме «Связь свойств функции и производной» в форме тестир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0" w:firstLine="284"/>
              <w:contextualSpacing w:val="false"/>
              <w:jc w:val="both"/>
              <w:rPr/>
            </w:pPr>
            <w:r>
              <w:rPr/>
              <w:t>На рисунке изображён график производной некоторой функции. Укажите в таблице интервалы, на которых функция обладает указанным свойством:</w:t>
            </w:r>
          </w:p>
          <w:tbl>
            <w:tblPr>
              <w:tblW w:w="445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537"/>
              <w:gridCol w:w="615"/>
              <w:gridCol w:w="692"/>
              <w:gridCol w:w="615"/>
              <w:gridCol w:w="692"/>
            </w:tblGrid>
            <w:tr>
              <w:trPr/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ойство</w:t>
                  </w:r>
                </w:p>
                <w:p>
                  <w:pPr>
                    <w:pStyle w:val="Style18"/>
                    <w:spacing w:lineRule="auto" w:line="240" w:before="28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31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тервалы</w:t>
                  </w:r>
                </w:p>
              </w:tc>
            </w:tr>
            <w:tr>
              <w:trPr/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–2;–1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–1;1)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;3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–4;3)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;3)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зрастает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бывает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еет максимум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еет минимум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62230</wp:posOffset>
                  </wp:positionV>
                  <wp:extent cx="2809875" cy="2578735"/>
                  <wp:effectExtent l="0" t="0" r="0" b="0"/>
                  <wp:wrapSquare wrapText="bothSides"/>
                  <wp:docPr id="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график производной некоторой функции. Укажите в таблице интервалы, на которых функция обладает указанным свойством:</w:t>
            </w:r>
          </w:p>
          <w:p>
            <w:pPr>
              <w:pStyle w:val="Style18"/>
              <w:spacing w:lineRule="auto" w:line="240" w:before="24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7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523"/>
              <w:gridCol w:w="603"/>
              <w:gridCol w:w="683"/>
              <w:gridCol w:w="683"/>
              <w:gridCol w:w="683"/>
            </w:tblGrid>
            <w:tr>
              <w:trPr/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ойство</w:t>
                  </w:r>
                </w:p>
                <w:p>
                  <w:pPr>
                    <w:pStyle w:val="Style18"/>
                    <w:spacing w:lineRule="auto" w:line="240" w:before="28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31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тервалы</w:t>
                  </w:r>
                </w:p>
              </w:tc>
            </w:tr>
            <w:tr>
              <w:trPr/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–2;0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3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3)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зрастает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бывает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еет максимум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еет минимум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97840</wp:posOffset>
                  </wp:positionV>
                  <wp:extent cx="2295525" cy="2769870"/>
                  <wp:effectExtent l="0" t="0" r="0" b="0"/>
                  <wp:wrapTight wrapText="bothSides">
                    <wp:wrapPolygon edited="0">
                      <wp:start x="-264" y="0"/>
                      <wp:lineTo x="-264" y="21334"/>
                      <wp:lineTo x="21600" y="21334"/>
                      <wp:lineTo x="21600" y="0"/>
                      <wp:lineTo x="-264" y="0"/>
                    </wp:wrapPolygon>
                  </wp:wrapTight>
                  <wp:docPr id="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80" w:righ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1080" w:righ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1080" w:righ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1080" w:righ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ть свойства функции по плану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извод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/>
        <w:t>) известно следующее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3"/>
        <w:gridCol w:w="1125"/>
        <w:gridCol w:w="1146"/>
        <w:gridCol w:w="1159"/>
        <w:gridCol w:w="1153"/>
        <w:gridCol w:w="1125"/>
        <w:gridCol w:w="114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–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–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–2;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;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;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’(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ущ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(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функции по плану:</w:t>
      </w:r>
    </w:p>
    <w:p>
      <w:pPr>
        <w:pStyle w:val="Style18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ки возрастания и убывания.</w:t>
      </w:r>
    </w:p>
    <w:p>
      <w:pPr>
        <w:pStyle w:val="Style18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экстремума функции.</w:t>
      </w:r>
    </w:p>
    <w:p>
      <w:pPr>
        <w:pStyle w:val="Style18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точке (3;–2)?</w:t>
      </w:r>
    </w:p>
    <w:p>
      <w:pPr>
        <w:pStyle w:val="Style18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схематически график этой функции.</w:t>
      </w:r>
    </w:p>
    <w:p>
      <w:pPr>
        <w:pStyle w:val="Style18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суждение результатов самостоятельной работы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 с учащимися составляется алгоритм исследования функц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шем алгоритм исследования функции с помощью производной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Найти область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Определить чет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четность и период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Найти координаты т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сечения графика функции с осями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вичное закрепление  изуч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ь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9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и построить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е задач с объяснением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)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    Определим вид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(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)=(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)3+6(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)2+9(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)=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+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2-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 функция общ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    Найдем точки пересечения с ос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=0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=0 (0;0) – точка пересечения с осью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=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+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+9)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=0 и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+9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-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=36-36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=0, уравнение имеет один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=(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)/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=-6+0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=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0;0) и (-3;0) – точки пересечения с осью 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    Найдем производную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’=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+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)’=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1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+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    Определим критические т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’=0, т.е. 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1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+9=0  сократим на 3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+3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-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=16-12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&gt;0, уравнение имеет 2 кор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iCs/>
          <w:sz w:val="24"/>
          <w:szCs w:val="24"/>
        </w:rPr>
        <w:t>=(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±√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)/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=(-4+2)/2 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=(-4-2)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=-1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=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    Обозначим критические точки на координатной прямой и определим знак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98425</wp:posOffset>
            </wp:positionV>
            <wp:extent cx="2895600" cy="523875"/>
            <wp:effectExtent l="0" t="0" r="0" b="0"/>
            <wp:wrapNone/>
            <wp:docPr id="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+                  -                  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3                   -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=-4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’=3*16-48+9=9&gt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=-2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’=12-24+9=-3&lt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=0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’=0+0+9=9&gt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)     Найде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iCs/>
          <w:sz w:val="24"/>
          <w:szCs w:val="24"/>
        </w:rPr>
        <w:t>=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sz w:val="24"/>
          <w:szCs w:val="24"/>
        </w:rPr>
        <w:t>=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0245</wp:posOffset>
            </wp:positionH>
            <wp:positionV relativeFrom="paragraph">
              <wp:posOffset>176530</wp:posOffset>
            </wp:positionV>
            <wp:extent cx="1962150" cy="3019425"/>
            <wp:effectExtent l="0" t="0" r="0" b="0"/>
            <wp:wrapTight wrapText="bothSides">
              <wp:wrapPolygon edited="0">
                <wp:start x="-207" y="0"/>
                <wp:lineTo x="-207" y="21528"/>
                <wp:lineTo x="21600" y="21528"/>
                <wp:lineTo x="21600" y="0"/>
                <wp:lineTo x="-207" y="0"/>
              </wp:wrapPolygon>
            </wp:wrapTight>
            <wp:docPr id="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     Найдем экстремумы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(-1)=-1+6-9=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(-3)=-27+54-27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)     Построим график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)Дополнительные т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>(-4)=-64+96-36=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учащимся за самостоятельную работу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ее задание. П31 разобрать прмер 1-3 №31.5 (а), 31.7 (б), дополнительно №31.1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1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24:00Z</dcterms:created>
  <dc:creator>Даша</dc:creator>
  <dc:description/>
  <cp:keywords/>
  <dc:language>en-US</dc:language>
  <cp:lastModifiedBy>Windows User</cp:lastModifiedBy>
  <dcterms:modified xsi:type="dcterms:W3CDTF">2016-09-27T07:53:00Z</dcterms:modified>
  <cp:revision>6</cp:revision>
  <dc:subject/>
  <dc:title/>
</cp:coreProperties>
</file>